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bCs/>
                <w:spacing w:val="-6"/>
                <w:sz w:val="19"/>
                <w:szCs w:val="19"/>
                <w:lang w:val="ca-ES"/>
              </w:rPr>
              <w:t>Llegir instruccions i veure la necessitat de presentar ordenada qualsevol informació. (Pàg. 168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consells pràctics per millorar la pràctica dels jocs de mans i l’il·lusionisme.</w:t>
            </w:r>
            <w:r>
              <w:rPr>
                <w:rFonts w:cs="Arial"/>
                <w:bCs/>
                <w:spacing w:val="-6"/>
                <w:sz w:val="19"/>
                <w:szCs w:val="19"/>
                <w:lang w:val="ca-ES"/>
              </w:rPr>
              <w:t xml:space="preserve"> (Pàg. 16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Assajar i preparar-se per fer un espectacle.</w:t>
            </w:r>
            <w:r>
              <w:rPr>
                <w:rFonts w:cs="Arial"/>
                <w:bCs/>
                <w:spacing w:val="-6"/>
                <w:sz w:val="19"/>
                <w:szCs w:val="19"/>
                <w:lang w:val="ca-ES"/>
              </w:rPr>
              <w:t xml:space="preserve"> (Pàg. 16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scriure un un guió per recollir i ordenar informació. (Pàg. 171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Ampliar el vocabulari. (Pàg. 174, Act. 17, 18 i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spondre preguntes de comprensió lectora. (Pàg. 175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iCs/>
                <w:sz w:val="19"/>
                <w:szCs w:val="19"/>
                <w:lang w:val="ca-ES"/>
              </w:rPr>
              <w:t>Observar un model i seguir pautes de treball. (Pàg. 175, Act. 20 i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iCs/>
                <w:sz w:val="19"/>
                <w:szCs w:val="19"/>
                <w:lang w:val="ca-ES"/>
              </w:rPr>
              <w:t>Revisar les tasques per millorar el resultat. (Pàg. 176. Act. 2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iCs/>
                <w:sz w:val="19"/>
                <w:szCs w:val="19"/>
                <w:lang w:val="ca-ES"/>
              </w:rPr>
              <w:t>Compartir inquietuds i interessos aportant opinions i idees pròpies. (Pàg. 164, Act. 2; Pàg. 165, Act. 3-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iCs/>
                <w:sz w:val="19"/>
                <w:szCs w:val="19"/>
                <w:lang w:val="ca-ES"/>
              </w:rPr>
              <w:t>Reflexionar i autoavaluar l’evolució personal. (Pàg. 177.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nformar-se a partir de diversos suports.</w:t>
            </w:r>
            <w:r>
              <w:rPr>
                <w:rFonts w:cs="Arial"/>
                <w:iCs/>
                <w:sz w:val="19"/>
                <w:szCs w:val="19"/>
                <w:lang w:val="ca-ES"/>
              </w:rPr>
              <w:t xml:space="preserve"> (Pàg. 164, Act. 1-2; Pàg. 165, Act. 4-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nterpretar conjuntament el text i les imatges. (Pàg. 167, Act. 8; Pàg. 172, Act. 16;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>Pàg. 174, Act. 17-18</w:t>
            </w:r>
            <w:r>
              <w:rPr>
                <w:rFonts w:cs="Arial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rdenar la informació per facilitar la comprensió. (Pàg. 167, Act. 8; Pàg. 17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Identificar l’estructura d’una biblioteca i saber buscar la informació. (Pàg. 166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en parella per fomentar la col·laboració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àg. 167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Justificar els arguments en una discussió en grup i arribar a acords comuns. (Pàg. 170, Act. 10; Pàg. 172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Treballar en grup. </w:t>
            </w:r>
            <w:r>
              <w:rPr>
                <w:rFonts w:cs="Arial"/>
                <w:sz w:val="19"/>
                <w:szCs w:val="19"/>
                <w:lang w:val="ca-ES"/>
              </w:rPr>
              <w:t>(Pàg. 170, Act. 10 i 11; Pàg. 171, Act. 12 i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l’ús i la funció d’una entrada. (Pàg. 176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cultural i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bCs/>
                <w:spacing w:val="-6"/>
                <w:sz w:val="19"/>
                <w:szCs w:val="19"/>
                <w:lang w:val="ca-ES"/>
              </w:rPr>
              <w:t>Veure els elements expressius que fan més agradable la transmissió d’informació. (Pàg. 168, Act. 8; Pàg. 169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les sensacions que generen diferents músiques. (Pàg. 170, Act. 11; Pàg. 171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Ser creatius realitzant una disfressa, un cartell o unes entrades. (Pàg. 172, Act. 16; </w:t>
            </w:r>
            <w:r>
              <w:rPr>
                <w:iCs/>
                <w:sz w:val="19"/>
                <w:szCs w:val="19"/>
                <w:lang w:val="ca-ES"/>
              </w:rPr>
              <w:t xml:space="preserve">Pàg. 175, Act. 21; </w:t>
            </w:r>
            <w:r>
              <w:rPr>
                <w:sz w:val="19"/>
                <w:szCs w:val="19"/>
                <w:lang w:val="ca-ES"/>
              </w:rPr>
              <w:t>Pàg. 176, Act. 22, 23 i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inventar redolins per acostar-nos a la literatura popular. (Pàg. 177, Act. 26)</w:t>
            </w:r>
          </w:p>
        </w:tc>
      </w:tr>
    </w:tbl>
    <w:p>
      <w:pPr>
        <w:pStyle w:val="GuiPT"/>
        <w:numPr>
          <w:ilvl w:val="0"/>
          <w:numId w:val="0"/>
        </w:numPr>
        <w:spacing w:before="76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versar i argumentar per arribar a objectius comu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4-165, 170, 17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7, 12, 14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una biblioteca i saber buscar informació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instruccions, explicacions i consell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7-169, 172-175, 17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-11, 14-17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Valorar l’ordre de les informacions en els processo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7-168, 17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-10, 1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i seleccionar la informació important d’una audició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4-165, 170-17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7, 12-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Observar un cartell i realitzar-ne un. Confeccionar entrad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5-17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-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  <w:t>.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oltar una conversa i reconéixer la seua final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Proposar idees per assolir un objec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les diferents seccions d’un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Buscar informació a l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trucs de màgia i saber fer-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consells per fer jocs de mans i il·lusionism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Fer una presen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Fer una disfres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alitzar un espectac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Fer un carte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versar i arribar a acord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laborar entrad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comprensió d’una conver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articipació en una conversa per tal d’arribar a acords comu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l’estructura d’un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’informació en una bibliote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trucs de mà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e trucs de mà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consells per fer jocs de mans i il·lusionism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d’una represen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selecció de la música per acompanyar un espectacle de màg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les instruccions per a fer una disfres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a presentació d’un ma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a presen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ció d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un carte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pregunte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 cartell seguint el mode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l cartell realitz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es entr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invenció de redolin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text instructiu,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treballen l'expressió escrita elaborant un petit text argumentatiu sobre el secret del tru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ordenen la seqüència d'unes instru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ure que entenen el sentit d'unes instruccions amb l'ajuda de les imatges i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Verificar que elaboren les entrades i el cartell per a un espectacle de màg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m un espectacle de màgi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em un espectacle de màg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2:00Z</dcterms:created>
  <dc:creator>.</dc:creator>
  <dc:description/>
  <dc:language>en-US</dc:language>
  <cp:lastModifiedBy>Didactic-2</cp:lastModifiedBy>
  <cp:lastPrinted>2011-12-12T11:41:00Z</cp:lastPrinted>
  <dcterms:modified xsi:type="dcterms:W3CDTF">2012-08-17T11:56:00Z</dcterms:modified>
  <cp:revision>5</cp:revision>
  <dc:subject/>
  <dc:title>PRESENTACIÓN</dc:title>
</cp:coreProperties>
</file>